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376"/>
        <w:gridCol w:w="2396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.07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.05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SCL) О корпоративном действии "Раскрытие информации" - Глобальная депозитарная расписка на обыкновенные акции ОАО "ФосАгро" (депозитарная расписка ISIN US71922G2093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АО "ФосАгро"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лобальная депозитарная расписка на 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748731</w:t>
              </w:r>
            </w:hyperlink>
          </w:p>
          <w:p>
            <w:pPr>
              <w:pStyle w:val="Normal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74873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39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1-07-26T06:39:00Z</dcterms:modified>
  <cp:revision>2</cp:revision>
  <dc:subject/>
  <dc:title>Дата размещения информации</dc:title>
</cp:coreProperties>
</file>